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2/342/17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4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Remont dróg gminnych zniszczonych w wyniku powodzi na terenie Miasta i Gminy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Cs w:val="24"/>
        </w:rPr>
        <w:tab/>
        <w:t xml:space="preserve"> </w:t>
      </w:r>
      <w:r>
        <w:rPr>
          <w:b/>
          <w:color w:val="0000FF"/>
        </w:rPr>
        <w:t>Wojtas Marian Przedsiębiorstwo Robót Drogowych „DROKAM-PIASECZNO”</w:t>
      </w:r>
    </w:p>
    <w:p>
      <w:pPr>
        <w:pStyle w:val="Normal"/>
        <w:spacing w:lineRule="auto" w:line="360"/>
        <w:ind w:left="357" w:hanging="357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Piaseczno 84/21-26, 27-670 Łoniów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spacing w:lineRule="auto" w:line="360"/>
        <w:ind w:left="357" w:hanging="357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629 307, 23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24"/>
        </w:rPr>
        <w:t xml:space="preserve">      </w:t>
      </w:r>
      <w:r>
        <w:rPr>
          <w:b/>
          <w:color w:val="0000FF"/>
        </w:rPr>
        <w:t>Przedsiębiorstwo Robót Drogowych Staszów sp. z o.o.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ul. Rakowska 40, 28-200 Sta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42 075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4-20T09:12:00Z</dcterms:modified>
  <cp:revision>8</cp:revision>
  <dc:subject/>
  <dc:title>( druk UMiG Połaniec KTI-2007-19 )</dc:title>
</cp:coreProperties>
</file>